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 xml:space="preserve">Урок 6 класс по программе М.М.Разумовской </w:t>
      </w:r>
    </w:p>
    <w:p>
      <w:pPr>
        <w:pStyle w:val="Normal"/>
        <w:ind w:left="360" w:hanging="0"/>
        <w:rPr/>
      </w:pPr>
      <w:r>
        <w:rPr/>
        <w:t>Тип урока – обобщение изучен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зговор о причастии и не только…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 xml:space="preserve"> – обобщить изученный материал по теме «Причастие»: выяснить уровень владения навыками   морфемного и морфологического разбора причастия учащимися,  повторить применение на письме  правило написания   окончаний причас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продолжить работу над закреплением пунктуационного навыка написания предложений с причастным оборотом.</w:t>
      </w:r>
    </w:p>
    <w:p>
      <w:pPr>
        <w:pStyle w:val="Normal"/>
        <w:jc w:val="both"/>
        <w:rPr/>
      </w:pPr>
      <w:r>
        <w:rPr/>
        <w:t>Учащиеся должны  уметь оценивать свою речь с точки зрения правильности, находить речевые ошибки, исправлять их.</w:t>
      </w:r>
    </w:p>
    <w:p>
      <w:pPr>
        <w:pStyle w:val="Normal"/>
        <w:jc w:val="both"/>
        <w:rPr/>
      </w:pPr>
      <w:r>
        <w:rPr/>
        <w:t xml:space="preserve">Учащиеся должны уметь  составлять монологическое высказывание на лингвистическую тему, объяснять роль причастий   в реч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Ход урока.</w:t>
      </w:r>
    </w:p>
    <w:p>
      <w:pPr>
        <w:pStyle w:val="Normal"/>
        <w:jc w:val="both"/>
        <w:rPr/>
      </w:pPr>
      <w:r>
        <w:rPr/>
        <w:tab/>
        <w:t xml:space="preserve">Тема нашего урока необычна,  мы завершили изучать тему «Причастие», поэтому цель  урока – вспомнить и обобщить все, что вы узнали по этой теме. Задания, которые я предлагаю вам, отличаются от привычных, а это значит,  что у вас есть возможность проверить, хорошо ли вы усвоили   тему «Причастие»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еред вами обращение к ученикам автора «Веселой грамматики» В.В.Волин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ab/>
      </w:r>
      <w:r>
        <w:rPr>
          <w:sz w:val="28"/>
          <w:szCs w:val="28"/>
        </w:rPr>
        <w:t>Желаем Вам быть в этой жизни значащими, стоящими, думающими, ликующими, занимающимися, дарующими всем тепло и радость, улыбающимися, святящимися, горящими, излучающими свет и добро, идущими вперед, знающими, читающими, любящими, не сдающимися, не унывающими перед неудачами и трудностями, вечно стремящимися к знаниям, к самоусовершенствованию, самоп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ыпишите из  этого текста все причастия. По каким языковым признакам вы их узнали? Какая морфема дает информацию о форме причастия? Обозначьте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берите любое  из записанных причастий и составьте его автобиографию.  В качестве плана можно использовать схему морфологического разбора прича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ъясните значение выражения </w:t>
      </w:r>
      <w:r>
        <w:rPr>
          <w:i/>
        </w:rPr>
        <w:t>«человек, знающий себе цену»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Из предложенных вам словарей по русской фразеологии выпишите 5 фразеологических оборотов, в составе которых есть причастия.  Объясните значение этих фразеологических оборо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ак сказать правильно: </w:t>
      </w:r>
      <w:r>
        <w:rPr>
          <w:i/>
        </w:rPr>
        <w:t>Рабочий, сыплющий песок</w:t>
      </w:r>
      <w:r>
        <w:rPr/>
        <w:t xml:space="preserve"> или </w:t>
      </w:r>
      <w:r>
        <w:rPr>
          <w:i/>
        </w:rPr>
        <w:t xml:space="preserve"> Рабочий, сыпающий песок? Мирно дремлющий камыш </w:t>
      </w:r>
      <w:r>
        <w:rPr/>
        <w:t xml:space="preserve"> или</w:t>
      </w:r>
      <w:r>
        <w:rPr>
          <w:i/>
        </w:rPr>
        <w:t xml:space="preserve">  Мирно дремающий камыш? </w:t>
      </w:r>
      <w:r>
        <w:rPr/>
        <w:t xml:space="preserve"> Докаж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чень часто ученики в предложениях с причастным оборотом допускают ошибки. В предложенных предложениях вставьте пропущенные буквы,  исправьте ошибки, запишите предложения верно. Графически выделите причастные обор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осш…  незабудки у ручья уже зацвели. Показавш…ся солнце из-за туч  ярко осветило лес и поляну.  Появивш… ся почки на деревьях говорили о наступавш.. весне. На пристани толпились ожидающ… пассажиры посадки на катер.  Молчаливо стоят одетые березы и клены весной. Широко разливаются наполняемые реки талой водо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Перед вами текст.  Замените выделенные глаголы причастиями,  тогда  вы прочитаете высказывание  К.Ушинского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Язык народа – вечный, лучший никогда </w:t>
      </w:r>
      <w:r>
        <w:rPr>
          <w:i/>
          <w:u w:val="single"/>
        </w:rPr>
        <w:t>не увядает</w:t>
      </w:r>
      <w:r>
        <w:rPr>
          <w:i/>
        </w:rPr>
        <w:t xml:space="preserve"> и вечно </w:t>
      </w:r>
      <w:r>
        <w:rPr>
          <w:i/>
          <w:u w:val="single"/>
        </w:rPr>
        <w:t>распускается</w:t>
      </w:r>
      <w:r>
        <w:rPr>
          <w:i/>
        </w:rPr>
        <w:t xml:space="preserve"> цвет его духовной  жизни, </w:t>
      </w:r>
      <w:r>
        <w:rPr>
          <w:i/>
          <w:u w:val="single"/>
        </w:rPr>
        <w:t>которая начинается</w:t>
      </w:r>
      <w:r>
        <w:rPr>
          <w:i/>
        </w:rPr>
        <w:t xml:space="preserve"> далеко за границами истории. Язык есть самая жизнь, самая обильная и прочная связь  </w:t>
      </w:r>
      <w:r>
        <w:rPr>
          <w:i/>
          <w:u w:val="single"/>
        </w:rPr>
        <w:t>которая соединяет</w:t>
      </w:r>
      <w:r>
        <w:rPr>
          <w:i/>
        </w:rPr>
        <w:t xml:space="preserve"> отжившие, живущие и будущие поколения в одно великое, историческое и живое  целое.</w:t>
      </w:r>
    </w:p>
    <w:p>
      <w:pPr>
        <w:pStyle w:val="Normal"/>
        <w:ind w:firstLine="708"/>
        <w:jc w:val="both"/>
        <w:rPr/>
      </w:pPr>
      <w:r>
        <w:rPr/>
        <w:t>Выразительно прочитайте записанный вами текст. Объясните, как вы понимаете его смысл.</w:t>
      </w:r>
    </w:p>
    <w:p>
      <w:pPr>
        <w:pStyle w:val="Normal"/>
        <w:ind w:firstLine="708"/>
        <w:jc w:val="both"/>
        <w:rPr/>
      </w:pPr>
      <w:r>
        <w:rPr/>
        <w:t>Назовите все причастия, встретившиеся в тексте; объясните написание окончаний причастий и постановку знаков препин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ый современный лингвист И.Б.Голуб писала: «В поэзии ХVІІІ века обилие причастий было отличительной чертой высокого стиля».</w:t>
      </w:r>
    </w:p>
    <w:p>
      <w:pPr>
        <w:pStyle w:val="Normal"/>
        <w:ind w:firstLine="708"/>
        <w:jc w:val="both"/>
        <w:rPr/>
      </w:pPr>
      <w:r>
        <w:rPr>
          <w:b/>
        </w:rPr>
        <w:t>Домашнее задание</w:t>
      </w:r>
      <w:r>
        <w:rPr/>
        <w:t>: проиллюстрируйте данное высказывание примерами из произведений М.Ломоносова, Г.Державина, Д.Фонвизина, Н.Карамзина: найдите в стихотворениях данных авторов строчки с причаст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ведение итого урока, выставление оцен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59:00Z</dcterms:created>
  <dc:creator>Лена</dc:creator>
  <dc:description/>
  <cp:keywords/>
  <dc:language>en-US</dc:language>
  <cp:lastModifiedBy>Учетная запись Майкрософт</cp:lastModifiedBy>
  <dcterms:modified xsi:type="dcterms:W3CDTF">2023-10-24T17:59:00Z</dcterms:modified>
  <cp:revision>2</cp:revision>
  <dc:subject/>
  <dc:title/>
</cp:coreProperties>
</file>